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spacing w:before="120" w:after="0"/>
        <w:ind w:left="360" w:hanging="296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График проведения Всероссийских проверочных работ 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360" w:hanging="296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 4 классах  в следующие сроки:</w:t>
      </w:r>
    </w:p>
    <w:p>
      <w:pPr>
        <w:pStyle w:val="ListParagraph"/>
        <w:spacing w:before="120" w:after="0"/>
        <w:ind w:left="1276" w:hanging="282"/>
        <w:contextualSpacing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 апреля 2025 года – по учебному предмету «Русский язык»;</w:t>
      </w:r>
    </w:p>
    <w:p>
      <w:pPr>
        <w:pStyle w:val="ListParagraph"/>
        <w:spacing w:before="120" w:after="0"/>
        <w:ind w:left="1276" w:hanging="282"/>
        <w:contextualSpacing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 апреля 2025 года - по учебному предмету «Математика»;</w:t>
      </w:r>
    </w:p>
    <w:p>
      <w:pPr>
        <w:pStyle w:val="ListParagraph"/>
        <w:spacing w:before="120" w:after="0"/>
        <w:ind w:left="1276" w:hanging="282"/>
        <w:contextualSpacing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2 апреля 2025года – по одному из предметов «Окружающий мир», «Литература», «Английский язык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5 классах в следующие сроки: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1 апреля 2025 года – по учебному предмету «Математика» (время выполнения работы — 80 минут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5 апреля 2025 года – по учебному предмету «Русский язык» (время выполнения работы — 40 минут)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 апреля 2025 года – по одному из учебных предметов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тория», «Литература», «Английский язык» (время выполнения работы — 40минут)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 апреля 2025 года – по одному из учебных предметов «Биология», География» (время выполнения работы 80 минут).</w:t>
      </w:r>
    </w:p>
    <w:p>
      <w:pPr>
        <w:pStyle w:val="ListParagraph"/>
        <w:tabs>
          <w:tab w:val="clear" w:pos="708"/>
          <w:tab w:val="left" w:pos="1080" w:leader="none"/>
        </w:tabs>
        <w:spacing w:before="120" w:after="0"/>
        <w:ind w:left="266" w:hanging="296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  <w:t>в 6 классах в следующие сроки: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6 апреля 2025 года – по учебному предмету «Математика» (время выполнения работы 80 мин.)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1 апреля 2025 года – по учебному предмету «Русскому языку»  (время выполнения работы 40мин.)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  апреля 2025 года – по  одному из предметов «История», «Обществознание», «Литература», «Английский язык» (время выполнения работы 40 мин.)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8 апреля 2025 года – по одному из  предметов «География», «Биология» (время выполнения работы 80 мин.)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ind w:left="266" w:hanging="2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7х классах в следующие сроки: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5 апреля  2025 по учебному предмету «Математика» (время выполнения работы 80 мин.)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 апреля 2025 года – по одному из предметов «История», «Обществознание», «Литература», «Английский язык» (время выполнения работы 40 мин.)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2 апреля 2025 года – по учебному предмету «Русский язык» (время выполнения работы 40 мин.)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4 апреля  2025 по одному из предметов «География», «Биология», «Физика», «Информатика» (время выполнения работы 80 мин.);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8 классах в следующие сроки: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 апреля 2025 по учебному по предмету «Математика» (время выполнения работы 80 мин.)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2 апреля 2025 года – по учебному предмету «Русский язык» (время выполнения работы 40 мин.);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8 апреля 2025 года – по одному из предметов «История», «Обществознание», «Литература», «Английский язык» (время выполнения работы 40 мин.);</w:t>
      </w:r>
    </w:p>
    <w:p>
      <w:pPr>
        <w:pStyle w:val="Normal"/>
        <w:spacing w:lineRule="auto" w:line="240" w:before="12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4 апреля 2025 года - по одному из предметов «География», «Биология», «Химия», «Физика», «Информатика»)  (время выполнения работы 80 мин.)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10 классе в следующие сроки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 апреля 2025 года – по учебному предмету «Математика» (время выполнения работы – 80 минут);</w:t>
      </w:r>
    </w:p>
    <w:p>
      <w:pPr>
        <w:pStyle w:val="Normal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5 апреля 2025 года – по учебному предмету «Русский язык» (время выполнения работы — 80 минут)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2 апреля 2025 года – по одному из предметов «История», «Обществознание», «Литература», «Английский язык» (время выполнения работы – 80 минут)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5 апреля 2025 года – по одному из предметов «География», «Химия», «Физика» (время выполнения работы 80 минут).</w:t>
      </w:r>
    </w:p>
    <w:sectPr>
      <w:footerReference w:type="default" r:id="rId2"/>
      <w:type w:val="nextPage"/>
      <w:pgSz w:w="11906" w:h="16838"/>
      <w:pgMar w:left="108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Arial" w:cs="Times New Roman"/>
      <w:color w:val="000000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Meiryo;Arial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3:00Z</dcterms:created>
  <dc:creator>user</dc:creator>
  <dc:description/>
  <cp:keywords/>
  <dc:language>en-US</dc:language>
  <cp:lastModifiedBy>Teacher</cp:lastModifiedBy>
  <cp:lastPrinted>2025-03-20T11:24:00Z</cp:lastPrinted>
  <dcterms:modified xsi:type="dcterms:W3CDTF">2025-04-07T09:06:00Z</dcterms:modified>
  <cp:revision>9</cp:revision>
  <dc:subject/>
  <dc:title>МУНИЦИПАЛЬНОЕ ОБРАЗОВАНИЕ</dc:title>
</cp:coreProperties>
</file>